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rFonts w:cs="Calibri"/>
          <w:lang w:val="es-ES"/>
        </w:rPr>
        <w:t xml:space="preserve">   </w:t>
      </w:r>
      <w:r>
        <w:rPr>
          <w:lang w:val="es-ES"/>
        </w:rPr>
        <w:t>Subsemnatul(a) ................................................................................. (denumirea, numele operatorului economic), în calitate de ofertant / candidat / concurent la procedura de (se</w:t>
        <w:br/>
        <w:t>menţionează procedura) pentru atribuirea contractului de achiziţie publică având ca obiect  ........................................................................... (denumirea produsului, serviciului</w:t>
        <w:br/>
        <w:t>sau lucrării şi codul CPV), la data de ................................ (zi/lună/an), organizată de ..................................................................................... (denumirea autorităţii contractante),</w:t>
        <w:br/>
        <w:t>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Înţeleg că în cazul în care această declaraţie nu este conformă cu realitatea sunt pasibil de încălcarea prevederilor legislaţiei penale privind falsul în declaraţii.</w:t>
        <w:br/>
        <w:br/>
        <w:t xml:space="preserve">                                                                 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0</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1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tab/>
        <w:tab/>
        <w:tab/>
        <w:tab/>
        <w:tab/>
        <w:tab/>
        <w:tab/>
        <w:tab/>
        <w:tab/>
        <w:tab/>
      </w:r>
      <w:r>
        <w:rPr>
          <w:b/>
        </w:rPr>
        <w:t>Formularul nr. 9</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de evaluare bunuri</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evaluare bunuri.”</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44:00Z</dcterms:created>
  <dc:creator>Luc</dc:creator>
  <dc:description/>
  <dc:language>en-US</dc:language>
  <cp:lastModifiedBy>Luc</cp:lastModifiedBy>
  <cp:lastPrinted>2013-05-14T10:33:00Z</cp:lastPrinted>
  <dcterms:modified xsi:type="dcterms:W3CDTF">2014-03-05T10:44:00Z</dcterms:modified>
  <cp:revision>2</cp:revision>
  <dc:subject/>
  <dc:title/>
</cp:coreProperties>
</file>